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传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eastAsia="zh-CN"/>
        </w:rPr>
        <w:t>申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eastAsia="zh-CN"/>
        </w:rPr>
        <w:t>请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eastAsia="zh-CN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6570</wp:posOffset>
                </wp:positionV>
                <wp:extent cx="8079105" cy="411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105" cy="411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36"/>
                              <w:gridCol w:w="1296"/>
                              <w:gridCol w:w="1191"/>
                              <w:gridCol w:w="1191"/>
                              <w:gridCol w:w="1304"/>
                              <w:gridCol w:w="254"/>
                              <w:gridCol w:w="1644"/>
                              <w:gridCol w:w="1611"/>
                              <w:gridCol w:w="1628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话、手机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宣传意向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control_shape_0" o:allowincell="t" style="width:50.95pt;height:21.7pt" type="#_x0000_t75"/>
                                      <w:control r:id="rId2" w:name="Unknown" w:shapeid="control_shape_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>
                                      <v:shape id="control_shape_1" o:allowincell="t" style="width:53.95pt;height:21.7pt" type="#_x0000_t75"/>
                                      <w:control r:id="rId3" w:name="Unknown" w:shapeid="control_shape_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>
                                      <v:shape id="control_shape_2" o:allowincell="t" style="width:48.7pt;height:21.7pt" type="#_x0000_t75"/>
                                      <w:control r:id="rId4" w:name="Unknown" w:shapeid="control_shape_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>
                                      <v:shape id="control_shape_3" o:allowincell="t" style="width:48.7pt;height:21.7pt" type="#_x0000_t75"/>
                                      <w:control r:id="rId5" w:name="Unknown" w:shapeid="control_shape_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插页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黑白插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>
                                      <v:shape id="control_shape_4" o:allowincell="t" style="width:41.2pt;height:19.45pt" type="#_x0000_t75"/>
                                      <w:control r:id="rId6" w:name="Unknown" w:shapeid="control_shape_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>
                                      <v:shape id="control_shape_5" o:allowincell="t" style="width:41.95pt;height:19.45pt" type="#_x0000_t75"/>
                                      <w:control r:id="rId7" w:name="Unknown" w:shapeid="control_shape_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>
                                      <v:shape id="control_shape_6" o:allowincell="t" style="width:40.45pt;height:19.45pt" type="#_x0000_t75"/>
                                      <w:control r:id="rId8" w:name="Unknown" w:shapeid="control_shape_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>
                                      <v:shape id="control_shape_7" o:allowincell="t" style="width:42.7pt;height:19.45pt" type="#_x0000_t75"/>
                                      <w:control r:id="rId9" w:name="Unknown" w:shapeid="control_shape_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宣传次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宣传内容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>
                                      <v:shape id="control_shape_8" o:allowincell="t" style="width:141.7pt;height:21.7pt" type="#_x0000_t75"/>
                                      <w:control r:id="rId10" w:name="Unknown" w:shapeid="control_shape_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化工产品推广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>
                                      <v:shape id="control_shape_9" o:allowincell="t" style="width:56.95pt;height:21.7pt" type="#_x0000_t75"/>
                                      <w:control r:id="rId11" w:name="Unknown" w:shapeid="control_shape_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2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注：宣传材料请以附件方式，与此表一起发送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ahhgzz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@163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15pt;height:324.1pt;mso-wrap-distance-left:9pt;mso-wrap-distance-right:9pt;mso-wrap-distance-top:0pt;mso-wrap-distance-bottom:0pt;margin-top:39.1pt;mso-position-vertical-relative:text;margin-left:5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36"/>
                        <w:gridCol w:w="1296"/>
                        <w:gridCol w:w="1191"/>
                        <w:gridCol w:w="1191"/>
                        <w:gridCol w:w="1304"/>
                        <w:gridCol w:w="254"/>
                        <w:gridCol w:w="1644"/>
                        <w:gridCol w:w="1611"/>
                        <w:gridCol w:w="1628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6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话、手机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6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宣传意向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>
                                <v:shape id="control_shape_10" o:allowincell="t" style="width:50.95pt;height:21.7pt" type="#_x0000_t75"/>
                                <w:control r:id="rId12" w:name="Unknown" w:shapeid="control_shape_10"/>
                              </w:objec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>
                                <v:shape id="control_shape_11" o:allowincell="t" style="width:53.95pt;height:21.7pt" type="#_x0000_t75"/>
                                <w:control r:id="rId13" w:name="Unknown" w:shapeid="control_shape_11"/>
                              </w:objec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>
                                <v:shape id="control_shape_12" o:allowincell="t" style="width:48.7pt;height:21.7pt" type="#_x0000_t75"/>
                                <w:control r:id="rId14" w:name="Unknown" w:shapeid="control_shape_12"/>
                              </w:objec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>
                                <v:shape id="control_shape_13" o:allowincell="t" style="width:48.7pt;height:21.7pt" type="#_x0000_t75"/>
                                <w:control r:id="rId15" w:name="Unknown" w:shapeid="control_shape_13"/>
                              </w:object>
                            </w:r>
                          </w:p>
                        </w:tc>
                        <w:tc>
                          <w:tcPr>
                            <w:tcW w:w="3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彩色插页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黑白插页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>
                                <v:shape id="control_shape_14" o:allowincell="t" style="width:41.2pt;height:19.45pt" type="#_x0000_t75"/>
                                <w:control r:id="rId16" w:name="Unknown" w:shapeid="control_shape_14"/>
                              </w:objec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>
                                <v:shape id="control_shape_15" o:allowincell="t" style="width:41.95pt;height:19.45pt" type="#_x0000_t75"/>
                                <w:control r:id="rId17" w:name="Unknown" w:shapeid="control_shape_15"/>
                              </w:objec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>
                                <v:shape id="control_shape_16" o:allowincell="t" style="width:40.45pt;height:19.45pt" type="#_x0000_t75"/>
                                <w:control r:id="rId18" w:name="Unknown" w:shapeid="control_shape_16"/>
                              </w:objec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>
                                <v:shape id="control_shape_17" o:allowincell="t" style="width:42.7pt;height:19.45pt" type="#_x0000_t75"/>
                                <w:control r:id="rId19" w:name="Unknown" w:shapeid="control_shape_1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宣传次数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宣传内容</w:t>
                            </w:r>
                          </w:p>
                        </w:tc>
                        <w:tc>
                          <w:tcPr>
                            <w:tcW w:w="37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>
                                <v:shape id="control_shape_18" o:allowincell="t" style="width:141.7pt;height:21.7pt" type="#_x0000_t75"/>
                                <w:control r:id="rId20" w:name="Unknown" w:shapeid="control_shape_18"/>
                              </w:object>
                            </w:r>
                          </w:p>
                        </w:tc>
                        <w:tc>
                          <w:tcPr>
                            <w:tcW w:w="43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化工产品推广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>
                                <v:shape id="control_shape_19" o:allowincell="t" style="width:56.95pt;height:21.7pt" type="#_x0000_t75"/>
                                <w:control r:id="rId21" w:name="Unknown" w:shapeid="control_shape_1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2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注：宣传材料请以附件方式，与此表一起发送到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ahhgzz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@163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7:38:00Z</dcterms:created>
  <dc:creator>微软用户</dc:creator>
  <dc:description/>
  <dc:language>en-US</dc:language>
  <cp:lastModifiedBy>微软用户</cp:lastModifiedBy>
  <dcterms:modified xsi:type="dcterms:W3CDTF">2009-11-11T06:53:00Z</dcterms:modified>
  <cp:revision>24</cp:revision>
  <dc:subject/>
  <dc:title>单位全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